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 Е Ш Е Н И Е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Денисово </w:t>
      </w:r>
    </w:p>
    <w:p>
      <w:pPr>
        <w:pStyle w:val="Foote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4.12.2020</w:t>
        <w:tab/>
        <w:tab/>
        <w:t xml:space="preserve"> №4-15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20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1-2022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20 год </w:t>
        <w:br/>
        <w:t>и плановый период 2021-2022 годов» №32-117Р от 26.12.2019г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20 год и плановый период 2021-2022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0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0 712 466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956 743,61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4 277,61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4 277,61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1-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8 315 903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8 362 452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8 315 903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95 58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8 362 452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392 619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ab/>
        <w:tab/>
        <w:tab/>
        <w:tab/>
        <w:tab/>
        <w:tab/>
        <w:t>Д.О. Дроздов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С.В. Махрова </w:t>
      </w:r>
    </w:p>
    <w:tbl>
      <w:tblPr>
        <w:tblW w:w="15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28"/>
        <w:gridCol w:w="261"/>
        <w:gridCol w:w="245"/>
        <w:gridCol w:w="96"/>
        <w:gridCol w:w="262"/>
        <w:gridCol w:w="28"/>
        <w:gridCol w:w="233"/>
        <w:gridCol w:w="317"/>
        <w:gridCol w:w="472"/>
        <w:gridCol w:w="1387"/>
        <w:gridCol w:w="1871"/>
        <w:gridCol w:w="1120"/>
        <w:gridCol w:w="906"/>
        <w:gridCol w:w="154"/>
        <w:gridCol w:w="60"/>
        <w:gridCol w:w="540"/>
        <w:gridCol w:w="42"/>
        <w:gridCol w:w="478"/>
        <w:gridCol w:w="358"/>
        <w:gridCol w:w="762"/>
        <w:gridCol w:w="20"/>
        <w:gridCol w:w="45"/>
        <w:gridCol w:w="80"/>
        <w:gridCol w:w="3"/>
        <w:gridCol w:w="694"/>
        <w:gridCol w:w="278"/>
        <w:gridCol w:w="540"/>
        <w:gridCol w:w="20"/>
        <w:gridCol w:w="417"/>
        <w:gridCol w:w="683"/>
        <w:gridCol w:w="540"/>
        <w:gridCol w:w="400"/>
        <w:gridCol w:w="720"/>
        <w:gridCol w:w="540"/>
        <w:gridCol w:w="510"/>
        <w:gridCol w:w="611"/>
      </w:tblGrid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27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20год и плановый период 2021-20221 годов"№4-15Р от 24.12.2020 года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"О бюджете Денисовского сельсовета на 2020 год и плановый период 2021-2022 годов"№32-117Р от 26.12.2019 года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0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 Денисовского сельсовета в 2020 году и плановом периоде 2021-2022 годов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71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71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277,6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71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12 466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15 903,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62 452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71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12 466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15 903,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62 452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71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0 712 466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15 903,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62 452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71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12 466,00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15 903,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62 452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71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956 743,6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5 903,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62 452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71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56 743,6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5 903,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62 452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71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56 743,6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 315 903,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62 452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71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56 743,6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5 903,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62 452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277,6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 к Решению Денисовского сельского Совета депутатов "О внесении изменений в решение "О бюджете Денисовского сельсовета на 2020 год и плановый период 2021-2022 годов" №4-15Р от 24.12.2020год</w:t>
            </w:r>
          </w:p>
        </w:tc>
        <w:tc>
          <w:tcPr>
            <w:tcW w:w="59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 Денисовского сельского Совета депутатов «О бюджете Денисовского сельсовета на 2020 год и плановый период 2021-2022 годов"№32-117Р от 26.12.2019 год</w:t>
            </w:r>
          </w:p>
        </w:tc>
        <w:tc>
          <w:tcPr>
            <w:tcW w:w="59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35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бюджета Денисовского сельсовета на 2020 год и плановый период 2021-2022 годов </w:t>
            </w:r>
          </w:p>
        </w:tc>
        <w:tc>
          <w:tcPr>
            <w:tcW w:w="59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2020 год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2021 года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2022 года</w:t>
            </w:r>
          </w:p>
        </w:tc>
        <w:tc>
          <w:tcPr>
            <w:tcW w:w="59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подвида доходов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44 29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21 383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50 54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 2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4 48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14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 2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4 48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14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 164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26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92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.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 4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 5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 4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 5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2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2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9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5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9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5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9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7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 9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9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7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 9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9 9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1 5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1 5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9 9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5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5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9 9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5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5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 92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8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7 0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 92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0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ей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92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 0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92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 0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37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403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40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7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03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0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3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3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668 176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94 52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711 909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668 176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94 52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711 909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4 354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6 085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6 085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 выравнивание   бюджетной   обеспеченнос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0 271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2 217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2 217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0 271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2 217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2 217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4 083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3 868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3 868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4 083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3 868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3 868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0 982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6 963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 926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0 982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6 963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 926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0 982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6 963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 926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876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66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086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43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43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333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76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186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333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560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 964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7 812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7 812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 964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7 812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7 812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 964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7 812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67 812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712 466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315 903,0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362 452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3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0 год и плановый период 2021-2022 годов" №4-15Р от24.12.2020год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5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Денисовского сельского Совета депутатов "О бюджете Денисовского сельсовета на 2020 год и плановый период 2021-2022 годов" №32-117Р от26.12 2019год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0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0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ица измерения  руб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9 676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36 847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 930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1 684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 394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7 477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61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6 760,0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186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760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186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546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358,0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358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46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5 313,82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5 764,0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1 227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 154,82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 605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9 068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7 205,79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925,0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463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095,79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16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16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110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709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247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580,00</w:t>
            </w:r>
          </w:p>
        </w:tc>
        <w:tc>
          <w:tcPr>
            <w:tcW w:w="16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619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56 743,6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5 903,00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62 452,00</w:t>
            </w:r>
          </w:p>
        </w:tc>
        <w:tc>
          <w:tcPr>
            <w:tcW w:w="44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2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Денисовского сельсовета на 2020 год и плановый период 2021-2022 годов" № 4-15Р от 24.12.2020 год</w:t>
            </w:r>
          </w:p>
        </w:tc>
      </w:tr>
      <w:tr>
        <w:trPr>
          <w:trHeight w:val="3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о внесении изменений в решение "О бюджете Денисовского сельсовета на 2020 год и плановый период 2021-2022 годов" №32-117Р от 26.12.2019год</w:t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1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сельсовета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 руб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6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56 743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20 323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969 833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9 67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6 847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 930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1 684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 394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7 477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1 68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 394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7 477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1 68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 394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7 477,00</w:t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025 14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7 494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0 577,00</w:t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5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5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8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6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6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, связанные с подготовкой и проведением выборов в муниципальных образ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6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6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6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76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186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76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186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76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186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76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186,00</w:t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76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186,00</w:t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85,3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85,3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7,6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7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93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7,6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7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93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546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358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358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6 546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4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4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5 313,8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5 764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1 227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 154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 605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9 068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 154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 605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9 068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 154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 605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09 068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80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80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80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36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36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36,00</w:t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у муниципального района на капитальный ремонт и ремонт автомобильных дорог общего пользования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у муниципального район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7 205,7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925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463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095,7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16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16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095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16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16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095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16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16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295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295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295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11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709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247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11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70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247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11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70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247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6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реализацию проектов по решению вопросов местного значения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16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1 169,00</w:t>
            </w:r>
          </w:p>
        </w:tc>
      </w:tr>
      <w:tr>
        <w:trPr>
          <w:trHeight w:val="28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28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580,00</w:t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619,00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56 743,6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5 903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62 452,00</w:t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20 год и плановый период 2020-2022 годов" №4-15Р от 24.12. 2020год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"О бюджете Денисовского сельсовета на 2020 год иплановый период 2021-2022 годов" №32-117Р от26.12.2019 год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0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0 год и плановый период 2021-2022 годов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руб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0 360,6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 53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3 531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11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247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70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6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6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6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6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6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реализацию проектов по решению вопросов местного значения сельских поселен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 154,82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 605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9 068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80,8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80,8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80,8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80,8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80,8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2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421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3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3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3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3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3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у муниципального района на капитальный ремонт и ремонт автомобильных дорог общего пользования за счет средств дорожного фонда Красноярского кра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53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у муниципального район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095,7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16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1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295,7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295,7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295,7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295,7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295,7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1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ого фонд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6 383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9 793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76 30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6 38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9 7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76 30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76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186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85,3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85,3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85,3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85,3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93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7,6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7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93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7,6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93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7,6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93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7,6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93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5 141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7 494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0 577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5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5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5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5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0 50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8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5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61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6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6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6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55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, связанные с подготовкой и проведением выборов в муниципальных образования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5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0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358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4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428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21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580,00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619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56 743,6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5 903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62 452,0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0-12-24T13:03:00Z</cp:lastPrinted>
  <dcterms:modified xsi:type="dcterms:W3CDTF">2020-12-29T06:58:00Z</dcterms:modified>
  <cp:revision>261</cp:revision>
  <dc:subject/>
  <dc:title>Дзержинский районный Совет депутатов</dc:title>
</cp:coreProperties>
</file>